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Arial Unicode MS" w:hAnsi="文鼎大标宋简;Arial Unicode MS" w:eastAsia="文鼎大标宋简;Arial Unicode MS" w:cs="黑体;SimHei"/>
          <w:sz w:val="44"/>
          <w:szCs w:val="44"/>
        </w:rPr>
      </w:pPr>
      <w:r>
        <w:rPr>
          <w:rFonts w:ascii="文鼎大标宋简;Arial Unicode MS" w:hAnsi="文鼎大标宋简;Arial Unicode MS" w:cs="黑体;SimHei" w:eastAsia="文鼎大标宋简;Arial Unicode MS"/>
          <w:sz w:val="44"/>
          <w:szCs w:val="44"/>
        </w:rPr>
        <w:t>北京邮电大学学生创业工作实施意见</w:t>
      </w:r>
    </w:p>
    <w:p>
      <w:pPr>
        <w:pStyle w:val="Norma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入贯彻落实《国务院办公厅关于深化高等学校创新创业教育改革的实施意见》（国办发</w:t>
      </w:r>
      <w:r>
        <w:rPr>
          <w:rFonts w:eastAsia="仿宋_GB2312;仿宋" w:cs="宋体;SimSun" w:ascii="仿宋_GB2312;仿宋" w:hAnsi="仿宋_GB2312;仿宋"/>
          <w:color w:val="000000"/>
          <w:kern w:val="0"/>
          <w:sz w:val="32"/>
          <w:szCs w:val="32"/>
        </w:rPr>
        <w:t>[2015]36</w:t>
      </w:r>
      <w:r>
        <w:rPr>
          <w:rFonts w:ascii="仿宋_GB2312;仿宋" w:hAnsi="仿宋_GB2312;仿宋" w:cs="宋体;SimSun" w:eastAsia="仿宋_GB2312;仿宋"/>
          <w:color w:val="000000"/>
          <w:kern w:val="0"/>
          <w:sz w:val="32"/>
          <w:szCs w:val="32"/>
        </w:rPr>
        <w:t>号）、《北京市教育委员会关于印发北京地区高校示范性创业中心建设标准的通知》（京教学</w:t>
      </w:r>
      <w:r>
        <w:rPr>
          <w:rFonts w:eastAsia="仿宋_GB2312;仿宋" w:cs="宋体;SimSun" w:ascii="仿宋_GB2312;仿宋" w:hAnsi="仿宋_GB2312;仿宋"/>
          <w:color w:val="000000"/>
          <w:kern w:val="0"/>
          <w:sz w:val="32"/>
          <w:szCs w:val="32"/>
        </w:rPr>
        <w:t>[2015]2</w:t>
      </w:r>
      <w:r>
        <w:rPr>
          <w:rFonts w:ascii="仿宋_GB2312;仿宋" w:hAnsi="仿宋_GB2312;仿宋" w:cs="宋体;SimSun" w:eastAsia="仿宋_GB2312;仿宋"/>
          <w:color w:val="000000"/>
          <w:kern w:val="0"/>
          <w:sz w:val="32"/>
          <w:szCs w:val="32"/>
        </w:rPr>
        <w:t>号）精神，加强培养我校学生的创业精神和实践能力，进一步推进我校学生创业工作，特制定本实施意见。</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指导思想</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把创业教育作为推进我校综合改革的重要抓手和突破口，将创业教育贯穿人才培养全过程；以育人为核心，不断提升学生的创业精神、创业意识和创业能力；坚持创业与创新相结合，创业教育和创业实践相结合；着力构建创业教育平台、创业实践平台和创业孵化平台，大力推进学生创业工作，不断提高人才培养质量。</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工作目标</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力争实现我校在校生、毕业生参与创业比率平稳增长；建立完善的创业教育指导体系，培养学生创业意识，营造我校良好的创业氛围；整合学校多方面资源，提供全面创业扶持，推动创业工作顺利开展。</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组织机构</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成立以书记和校长为负责人的学校创业工作领导小组，每年召开由校领导、各院系负责人参加的学校创业工作会议。创业工作领导小组由教务处、研究生院、科学技术发展研究院、学生事务管理处（含就业指导中心）、校团委、校友会、教育基金会和资产经营公司联合组成。</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务处和研究生院负责创业教育，把创业教育课程纳入教学计划和学分体系，加强创业教育课程体系建设。依托大学生创新创业实践基地，对学生创新创业实践活动进行指导。</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事务管理处负责综合协调学校创业工作和创业活动开展，并为学生提供创业政策指导与咨询；负责组织初期创业项目的遴选，并会同学校有关部门进行项目的评审立项；负责学校重点扶持创业团队的遴选和后期扶持工作；负责北京地区高校示范性创业中心建设工作。</w:t>
      </w:r>
    </w:p>
    <w:p>
      <w:pPr>
        <w:pStyle w:val="Normal"/>
        <w:spacing w:lineRule="exact" w:line="540"/>
        <w:ind w:firstLine="7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团委负责大学生创业竞赛类活动的组织，创业实践活动的开展和指导；负责创业类社团的建立与指导，创业讲座、创业沙龙等宣传活动的开展。</w:t>
      </w:r>
    </w:p>
    <w:p>
      <w:pPr>
        <w:pStyle w:val="Normal"/>
        <w:spacing w:lineRule="exact" w:line="540"/>
        <w:ind w:firstLine="7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学技术研究院负责大学生创业项目的专利认定、技术支持、成果转化等帮扶工作。</w:t>
      </w:r>
    </w:p>
    <w:p>
      <w:pPr>
        <w:pStyle w:val="Normal"/>
        <w:spacing w:lineRule="exact" w:line="540"/>
        <w:ind w:firstLine="7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育基金会负责创业基金的募集、发放、审核工作。</w:t>
      </w:r>
    </w:p>
    <w:p>
      <w:pPr>
        <w:pStyle w:val="Normal"/>
        <w:spacing w:lineRule="exact" w:line="540"/>
        <w:ind w:firstLine="7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产经营公司及大学科技园负责为学生创业提供必要的创业孵化支持。</w:t>
      </w:r>
    </w:p>
    <w:p>
      <w:pPr>
        <w:pStyle w:val="Normal"/>
        <w:spacing w:lineRule="exact" w:line="540"/>
        <w:ind w:firstLine="7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成立学院（研究院）创业工作领导小组，把学生的创业工作列入学院（研究院）工作日程；明确导师、专业教师、学院（研究院）就业工作人员、辅导员（班主任）在学生创业工作中的职责。</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条件保障</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北京市教委下发的《高校示范性创业中心建设标准》有关要求，学校将建立教学、科研、学生工作等部门联动的工作机制，进一步加强创业工作保障，切实做到“机构、人员、场地、经费、设施”五到位。</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将“就业指导中心”更名为“就业与创业指导中心”，增加编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专门负责创业工作。同时聘请兼职创业指导人员若干人，使专（兼）职人员与在校生人数比例大于</w:t>
      </w:r>
      <w:r>
        <w:rPr>
          <w:rFonts w:eastAsia="仿宋_GB2312;仿宋" w:cs="宋体;SimSun" w:ascii="仿宋_GB2312;仿宋" w:hAnsi="仿宋_GB2312;仿宋"/>
          <w:color w:val="000000"/>
          <w:kern w:val="0"/>
          <w:sz w:val="32"/>
          <w:szCs w:val="32"/>
        </w:rPr>
        <w:t>1:1000</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加强创业工作队伍建设，建立校内为主、校外为辅、专兼结合的创业工作队伍，确保人员队伍在专业知识、实践经验、学历层次等方面的合理结构。定期安排学校创业工作人员参加相应的学习和培训。</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设立大学生创业工作专用场地，用于开展创业指导、创业实训和创业孵化。</w:t>
      </w:r>
    </w:p>
    <w:p>
      <w:pPr>
        <w:pStyle w:val="Normal"/>
        <w:spacing w:lineRule="exact" w:line="540"/>
        <w:ind w:firstLine="640"/>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rPr>
        <w:t>（四）设立大学生创业工作专项经费，用于支持学生开展创业活动。</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积极完善开展创业工作所需要的配套设施，支持学生开展创业活动。搭建功能完善的创业交流平台，及时发布最新创业政策及交流资讯，为学生创业提供方便快捷的信息服务。</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工作内容</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力普及创业教育，增强学生创业意识</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建立全方位、多层次、立体化的创业教育体系。结合本校特色制定创业指导教学计划、教学大纲及教学内容（创业教材），将创业教育课程列为必修或选修课程，纳入学分管理。</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就业指导课程中融入创业教育内容，系统设计和举办创业类讲座、论坛，丰富学生的创业知识。加强创业教育实践，努力培养和增强大学生的创业意识。</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加强创业教育师资队伍培养，形成特色鲜明的创业教育模式。整合多方资源，开展专业、课程、培训、实践等多层次的创业教育。依托创业选修课、创业讲座、创业沙龙、创新创业实践等多种途径，加大对学生创业教育培训力度，在我校营造良好创业氛围。</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开展创业大赛、优秀创业团队评选等活动。成立创业类学生社团，开展创业类讲座、沙龙等宣传活动，多渠道、多途径培养学生的创业意识和创业能力。</w:t>
      </w:r>
    </w:p>
    <w:p>
      <w:pPr>
        <w:pStyle w:val="Normal"/>
        <w:spacing w:lineRule="exact" w:line="540"/>
        <w:ind w:first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落实扶持政策措施，为学生创业提供保障</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建立有效的创业项目选拔机制，甄选优秀创业项目进入孵化基地。依托我校创新展、学生创业计划大赛等活动，挖掘有潜力的创业项目进行扶持。</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制定创业项目经费支持的评选、发放、监管、回收工作准则和流程，加大对我校学生创业团队的扶持力度。</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加强创业项目扶持工作，为每个在孵化中的创业项目配备指导人员，从政策解读、成果转化、市场运营、法律咨询等方面给予帮助。</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搭建投融资平台，为小微自主创业企业融资创造有利条件。</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依托北京市及我校已有的创业园区、创业场地，为学生创业提供场所。将创业实训、项目开发、产品推广、创业孵化等有机结合，运用一体化运作模式，提高创业孵化成功率。</w:t>
      </w:r>
    </w:p>
    <w:p>
      <w:pPr>
        <w:pStyle w:val="Normal"/>
        <w:spacing w:lineRule="exact" w:line="540"/>
        <w:ind w:first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做好创业配套服务，消除创业学生的后顾之忧</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创业学生提供培训与指导，帮助他们了解创业的相关政策，积累创业工作经验。</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系统梳理、落实扶持大学生创业的各项政策措施，消除创业学生的后顾之忧。</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大学生创业导师团队，吸收拥有丰富行业经验和资源的企业家、职业经理人、投资人、杰出校友等加入创业导师队伍，为学生创业提供有效的指导。</w:t>
      </w:r>
    </w:p>
    <w:p>
      <w:pPr>
        <w:pStyle w:val="Normal"/>
        <w:spacing w:lineRule="exact" w:line="540"/>
        <w:ind w:first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加强理论研究，注重经验总结与提炼</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开展创业工作调查研究，努力形成论文、著作、教材等研究成果，并将研究成果用于实际工作中，促进创业工作有序开展。</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开展创业学生意向调查和创业学生跟踪调查，了解、分析学生创业过程的重点和难点，指导学校创业工作开展。</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总结本校学生创业情况，并将有关情况反馈教学、培养等部门，及时更新教学内容、修订培养计划，有针对性的帮助学生提高创业能力。</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注重创业典型的宣传，每年印制大学生创业宣传手册或大学生创业案例集，发挥典型引领、示范带动作用，促进学生积极创业。</w:t>
      </w:r>
    </w:p>
    <w:p>
      <w:pPr>
        <w:pStyle w:val="Normal"/>
        <w:spacing w:lineRule="exact" w:line="540"/>
        <w:ind w:first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注重经验总结，在创业工作中形成相对稳定并且有特色、可推广、示范性的机制和做法。</w:t>
      </w:r>
    </w:p>
    <w:sectPr>
      <w:footerReference w:type="default" r:id="rId2"/>
      <w:type w:val="nextPage"/>
      <w:pgSz w:w="11906" w:h="16838"/>
      <w:pgMar w:left="1418" w:right="1418" w:gutter="0" w:header="0" w:top="2098" w:footer="992" w:bottom="1418"/>
      <w:pgNumType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大标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6:00Z</dcterms:created>
  <dc:creator>那志伟</dc:creator>
  <dc:description/>
  <cp:keywords/>
  <dc:language>en-US</dc:language>
  <cp:lastModifiedBy>zxw</cp:lastModifiedBy>
  <cp:lastPrinted>2015-09-28T15:40:00Z</cp:lastPrinted>
  <dcterms:modified xsi:type="dcterms:W3CDTF">2015-09-29T09:09:00Z</dcterms:modified>
  <cp:revision>8</cp:revision>
  <dc:subject/>
  <dc:title/>
</cp:coreProperties>
</file>